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DZIECK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a podstawie art. 13 i art. 14 Rozporządzenia Parlamentu Europejskiego i Rady (UE) 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1.</w:t>
      </w:r>
      <w:r>
        <w:rPr>
          <w:rFonts w:eastAsia="Times New Roman" w:cs="Arial" w:ascii="Cambria" w:hAnsi="Cambria"/>
          <w:sz w:val="24"/>
          <w:szCs w:val="24"/>
          <w:lang w:eastAsia="pl-PL"/>
        </w:rPr>
        <w:t>Administratorem danych osobowych jest Przedszkole pod Topolą w Ru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reprezentowane przez Panią Katarzynę Krzebietke, dyrektora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2.</w:t>
      </w:r>
      <w:r>
        <w:rPr>
          <w:rFonts w:eastAsia="Times New Roman" w:cs="Arial" w:ascii="Cambria" w:hAnsi="Cambria"/>
          <w:sz w:val="24"/>
          <w:szCs w:val="24"/>
          <w:lang w:eastAsia="pl-PL"/>
        </w:rPr>
        <w:t>Inspektorem Ochrony Danych jest Pan Krzysztof Filc (adres kontaktowy –krygdy@vp.pl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3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Celem przetwarzania danych osobowych jest realizacja praw i obowiązków wynikających z realizacji obowiązku szkolnego, zaś podstawą prawną przetwarzania jest Ustawa 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 xml:space="preserve">z dnia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4.12.2016 Prawo oświatowe ze zm., Ustawa z dnia 26.01.1982 Karta Nauczyciela ze zm., Ustawa z dnia 07.09.1991 o systemie oświaty ze zm., Ustawa z dnia 15.04.2011 o systemie informacji oświatowej ze zm., Rozporządzenie Ministra Edukacji Narodowej z dnia 09.08.2017 w sprawie zasad organizacji udzielania pomocy psychologiczno- pedagogicznej w publicznych przedszkolach, szkołach i placówkach ze zm., inne przepisy oświatowe oraz, w przypadku dobrowolnego podania innych danych, niż wynikające z przepisów prawa, zgoda rodzica/opiekuna prawneg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danie danych osobowych wynikających z przepisu prawa jest obowiązkow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4.</w:t>
      </w:r>
      <w:r>
        <w:rPr>
          <w:rFonts w:eastAsia="Times New Roman" w:cs="Arial" w:ascii="Cambria" w:hAnsi="Cambria"/>
          <w:sz w:val="24"/>
          <w:szCs w:val="24"/>
          <w:lang w:eastAsia="pl-PL"/>
        </w:rPr>
        <w:t>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5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ie przewiduje się przekazywania Państwa danych do państw spoza Europejskieg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bszaru Gospodarczego lub instytucji międzynarodowych ani przetwarzania dan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sobowych w celu innym niż cel, w którym dane osobowe zostały zebran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6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>.</w:t>
      </w:r>
      <w:r>
        <w:rPr>
          <w:rFonts w:eastAsia="Times New Roman" w:cs="Arial" w:ascii="Cambria" w:hAnsi="Cambria"/>
          <w:sz w:val="24"/>
          <w:szCs w:val="24"/>
          <w:lang w:eastAsia="pl-PL"/>
        </w:rPr>
        <w:t>Decyzje dotyczące danych osobowych nie będą podejmowane w sposób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utomatyzowany, w tym nie podlegają profilowani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7.</w:t>
      </w:r>
      <w:r>
        <w:rPr>
          <w:rFonts w:eastAsia="Times New Roman" w:cs="Arial" w:ascii="Cambria" w:hAnsi="Cambria"/>
          <w:sz w:val="24"/>
          <w:szCs w:val="24"/>
          <w:lang w:eastAsia="pl-PL"/>
        </w:rPr>
        <w:t>Dane osobowe będą przechowywane przez okres trwania edukacji przedszkolnej i po jej zakończeniu zgodnie z odrębnymi przepisam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8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>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acownicy mają prawo do: ochrony swoich danych osobowych, informacji o zasadach ich przetwarzania, dostępu do nich i uzyskania ich kopii, sprostowania, wniesienia skargi do Prezesa Urzędu Ochrony Danych Osobowych, ograniczenia przetwarzania oraz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wiadomienia każdego odbiorcę o sprostowaniu, usunięciu danych lub ograniczeniu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zetwarzania. Przysługuje także prawo do niepodlegania zautomatyzowanemu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zetwarzaniu dan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9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>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odniesieniu do danych przetwarzanych na podstawie zgody(np. udostępnieni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izerunku na stronach internetowych, portalach społecznościowych, materiała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szkolnych, plakatach, gazetkach, ulotkach, artykułach itp.) w związku z organizacj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konkursów, zawodów, wydarzeń, spotkań, wycieczek, wyjść w celu promowania osiągnięć edukacyjnych i kształtowania pozytywnego wizerunku przedsz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rodzic/ opiekun prawny ma prawo do żądania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10.</w:t>
      </w:r>
      <w:r>
        <w:rPr>
          <w:rFonts w:eastAsia="Times New Roman" w:cs="Arial" w:ascii="Cambria" w:hAnsi="Cambria"/>
          <w:sz w:val="24"/>
          <w:szCs w:val="24"/>
          <w:lang w:eastAsia="pl-PL"/>
        </w:rPr>
        <w:t>Administrator informuje rodzica/ opiekuna prawnego o przetwarzaniu danych osobowych osobiście albo poprzez umieszczenie klauzuli na stronie internet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Przedszkola albo poprzez realizowanie obowiązku informacyjnego przez administratora w formie podpisywanych przez rodzica/ opiekuna prawnego klauzul i zgód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0:00Z</dcterms:created>
  <dc:creator>Dyrektor</dc:creator>
  <dc:description/>
  <cp:keywords/>
  <dc:language>en-US</dc:language>
  <cp:lastModifiedBy>Dyrektor</cp:lastModifiedBy>
  <dcterms:modified xsi:type="dcterms:W3CDTF">2019-02-19T11:10:00Z</dcterms:modified>
  <cp:revision>2</cp:revision>
  <dc:subject/>
  <dc:title/>
</cp:coreProperties>
</file>